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2.08.2024 № 4452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признании частично утратившими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постановления Главы городского поселения Мытищи Мытищинского муниципального района Московской области от 22.06.2012 № 10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Дзадзамии В.Ш. от 17.07.2024 № 134-ОГ-10490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отношении земельного участка с кадастровым номером 50:12:0080205:4:</w:t>
      </w:r>
    </w:p>
    <w:p>
      <w:pPr>
        <w:pStyle w:val="Normal"/>
        <w:ind w:right="1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Мытищи Мытищи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, от 02.10.2023 № 5007,                от 05.10.2023 № 5165, от 23.01.2024 № 211, от 08.05.2024 № 2453, от 20.05.2024              № 2636).</w:t>
      </w:r>
    </w:p>
    <w:p>
      <w:pPr>
        <w:pStyle w:val="Normal"/>
        <w:ind w:right="14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ризнать частично утратившим сил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22.06.2012 № 1003 «Об утверждении разбивочного чертежа красных линий «Корректировка и установление линий градостроительного регулирования                               в д. Грибки городского поселения Мытищи Мытищинского муниципального района Московской области между Дмитровским шоссе и Тенистым проездом»                                   (с изменениями от 12.09.2022 № 4113, от 14.08.2023 № 4096, от 20.05.2024              № 2636).</w:t>
      </w:r>
    </w:p>
    <w:p>
      <w:pPr>
        <w:pStyle w:val="Normal"/>
        <w:ind w:right="1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07T14:32:00Z</cp:lastPrinted>
  <dcterms:modified xsi:type="dcterms:W3CDTF">2024-08-06T14:12:00Z</dcterms:modified>
  <cp:revision>17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